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439 от 01.08.2012 г.  «Об утверждении административного регламента по предоставлению муниципальной услуги «Прием заявлений от граждан на приватизацию жилых помещений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439 от 01 августа 2012 года  «Об утверждении административного регламента по предоставлению муниципальной услуги «Прием заявлений от граждан на приватизацию жилых помещений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Требования к порядку исполнения муниципальной услуги «Прием заявлений от граждан на приватизацию жилых помещений» дополнить пунктом: «2.8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34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3480281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27.07.2016</w:t>
                            <w:tab/>
                            <w:t xml:space="preserve">     № _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350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27.07.2016</w:t>
                      <w:tab/>
                      <w:t xml:space="preserve">     № ___</w:t>
                    </w:r>
                    <w:r>
                      <w:rPr>
                        <w:rFonts w:cs="Arial" w:ascii="Arial" w:hAnsi="Arial"/>
                        <w:u w:val="single"/>
                      </w:rPr>
                      <w:t>350</w:t>
                    </w:r>
                    <w:r>
                      <w:rPr>
                        <w:rFonts w:cs="Arial" w:ascii="Arial" w:hAnsi="Arial"/>
                      </w:rPr>
                      <w:t xml:space="preserve">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5:00Z</dcterms:created>
  <dc:creator>Alexandre Katalov</dc:creator>
  <dc:description/>
  <dc:language>en-US</dc:language>
  <cp:lastModifiedBy>user</cp:lastModifiedBy>
  <cp:lastPrinted>2016-07-26T13:37:00Z</cp:lastPrinted>
  <dcterms:modified xsi:type="dcterms:W3CDTF">2016-08-04T11:15:00Z</dcterms:modified>
  <cp:revision>2</cp:revision>
  <dc:subject/>
  <dc:title>О выделении денежных</dc:title>
</cp:coreProperties>
</file>